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br/>
      </w:r>
      <w:r>
        <w:rPr>
          <w:rFonts w:eastAsia="Times New Roman" w:cs="Calibri"/>
          <w:b/>
          <w:bCs/>
          <w:color w:val="002060"/>
          <w:kern w:val="0"/>
          <w:sz w:val="28"/>
          <w:szCs w:val="28"/>
          <w:lang w:eastAsia="da-DK"/>
        </w:rPr>
        <w:br/>
        <w:br/>
        <w:br/>
      </w:r>
      <w:r>
        <w:rPr>
          <w:b/>
          <w:bCs/>
          <w:color w:val="002060"/>
          <w:sz w:val="28"/>
          <w:szCs w:val="28"/>
        </w:rPr>
        <w:br/>
        <w:br/>
      </w:r>
      <w:r>
        <w:rPr>
          <w:rFonts w:eastAsia="Times New Roman" w:cs="Calibri"/>
          <w:b/>
          <w:bCs/>
          <w:color w:val="002060"/>
          <w:kern w:val="0"/>
          <w:sz w:val="28"/>
          <w:szCs w:val="28"/>
          <w:lang w:eastAsia="da-DK"/>
        </w:rPr>
        <w:t>1-15 fugle a 20,-kr./2½€ pr. stk.--------------------------------------- kr. ___________</w:t>
        <w:br/>
        <w:t>fugl nr. 16 og opefter er gratis</w:t>
        <w:br/>
        <w:t>Deltagergebyr 50 kr./ 8€------------------------------------------------ kr. ___________</w:t>
        <w:br/>
        <w:t>Frivilligt bidrag til udstillingen----------------------------------------- kr. ___________</w:t>
        <w:br/>
        <w:br/>
        <w:t>Tilmelding til bespisning, morgenmad samt middagsmad</w:t>
        <w:br/>
        <w:t>med en øl eller vand senere kaffe og kage</w:t>
        <w:br/>
        <w:t>Pris pr. person 150,-kr./20€ ------------------------------------------ kr. ____________</w:t>
        <w:br/>
        <w:t>I alt -------------------------------------------------------------------------- kr. ____________</w:t>
        <w:br/>
        <w:t>Burkort vil blive udleveret ved ankomst.</w:t>
        <w:br/>
      </w:r>
      <w:r>
        <w:rPr>
          <w:b/>
          <w:bCs/>
          <w:color w:val="002060"/>
          <w:sz w:val="28"/>
          <w:szCs w:val="28"/>
        </w:rPr>
        <w:t>Øl og vand kan købes på udstillingen, øl 10 kr./1€ - Vand 10,-kr./1€</w:t>
        <w:br/>
        <w:t>Tilmelding senest søndag den 3. november 2024</w:t>
        <w:br/>
        <w:t>Ole Jeppesen, Oldager 5, 5330 Munkebo</w:t>
        <w:br/>
        <w:t xml:space="preserve">E-mail; </w:t>
      </w:r>
      <w:hyperlink r:id="rId2">
        <w:r>
          <w:rPr>
            <w:rStyle w:val="InternetLink"/>
            <w:b/>
            <w:bCs/>
            <w:color w:val="002060"/>
            <w:sz w:val="28"/>
            <w:szCs w:val="28"/>
          </w:rPr>
          <w:t>jourpost@gmail.com</w:t>
        </w:r>
      </w:hyperlink>
      <w:r>
        <w:rPr>
          <w:b/>
          <w:bCs/>
          <w:color w:val="002060"/>
          <w:sz w:val="28"/>
          <w:szCs w:val="28"/>
        </w:rPr>
        <w:br/>
        <w:t>Betaling:bank:reg.nr.5389ko.nr. 0384443 IBAN:DK7453890000384443</w:t>
        <w:br/>
        <w:t>og Arb.Landsbank SWIFT-adr./BIS ALBADKKK eller ved indlev. af fugle</w:t>
        <w:br/>
        <w:t xml:space="preserve">Dansk Border og Fife Klub byder velkommen og vel mødt til en </w:t>
        <w:br/>
        <w:t>hyggelig dag og rigtig god fornøjelse.</w:t>
        <w:br/>
        <w:t xml:space="preserve">                                              </w:t>
      </w:r>
      <w:hyperlink r:id="rId3">
        <w:r>
          <w:rPr>
            <w:rStyle w:val="InternetLink"/>
            <w:b/>
            <w:bCs/>
            <w:color w:val="002060"/>
            <w:sz w:val="28"/>
            <w:szCs w:val="28"/>
          </w:rPr>
          <w:t>WWW.borderfife.dk</w:t>
        </w:r>
      </w:hyperlink>
      <w:r>
        <w:rPr>
          <w:b/>
          <w:bCs/>
          <w:color w:val="002060"/>
          <w:sz w:val="28"/>
          <w:szCs w:val="28"/>
        </w:rPr>
        <w:br/>
        <w:br/>
        <w:t xml:space="preserve">Alt omkring tilmelding i udfyldt stand sendes til </w:t>
        <w:br/>
        <w:t>Jytte Jeppesen</w:t>
        <w:br/>
      </w:r>
      <w:hyperlink r:id="rId4">
        <w:r>
          <w:rPr>
            <w:rStyle w:val="InternetLink"/>
            <w:b/>
            <w:bCs/>
            <w:color w:val="002060"/>
            <w:sz w:val="28"/>
            <w:szCs w:val="28"/>
          </w:rPr>
          <w:t>jourpost@gmail.com</w:t>
        </w:r>
      </w:hyperlink>
      <w:r>
        <w:rPr>
          <w:b/>
          <w:bCs/>
          <w:color w:val="002060"/>
          <w:sz w:val="28"/>
          <w:szCs w:val="28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905</wp:posOffset>
                </wp:positionH>
                <wp:positionV relativeFrom="paragraph">
                  <wp:posOffset>-821055</wp:posOffset>
                </wp:positionV>
                <wp:extent cx="300355" cy="2292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8.05pt;mso-wrap-distance-left:9.05pt;mso-wrap-distance-right:9.05pt;mso-wrap-distance-top:0pt;mso-wrap-distance-bottom:0pt;margin-top:-64.65pt;mso-position-vertical-relative:text;margin-left:-1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904875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47438665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59130"/>
                                  <wp:effectExtent l="0" t="0" r="0" b="0"/>
                                  <wp:docPr id="3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7.5pt;mso-wrap-distance-left:9.05pt;mso-wrap-distance-right:9.05pt;mso-wrap-distance-top:0pt;mso-wrap-distance-bottom:0pt;margin-top:1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47438665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59130"/>
                            <wp:effectExtent l="0" t="0" r="0" b="0"/>
                            <wp:docPr id="4" name="Bille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38100</wp:posOffset>
                </wp:positionV>
                <wp:extent cx="3520440" cy="84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k Border og Fife Klubs udstilling</w:t>
                              <w:br/>
                              <w:t>Odense den 16. november 2024</w:t>
                              <w:br/>
                              <w:t>Korup Skole, Præstevej 2, 5210 Odense 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6.85pt;mso-wrap-distance-left:9.05pt;mso-wrap-distance-right:9.05pt;mso-wrap-distance-top:0pt;mso-wrap-distance-bottom:0pt;margin-top:3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sk Border og Fife Klubs udstilling</w:t>
                        <w:br/>
                        <w:t>Odense den 16. november 2024</w:t>
                        <w:br/>
                        <w:t>Korup Skole, Præstevej 2, 5210 Odense 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38100</wp:posOffset>
                </wp:positionV>
                <wp:extent cx="920750" cy="848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683895"/>
                                  <wp:effectExtent l="0" t="0" r="0" b="0"/>
                                  <wp:docPr id="7" name="Billede 1848436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lede 1848436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6.85pt;mso-wrap-distance-left:9.05pt;mso-wrap-distance-right:9.05pt;mso-wrap-distance-top:0pt;mso-wrap-distance-bottom:0pt;margin-top:3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683895"/>
                            <wp:effectExtent l="0" t="0" r="0" b="0"/>
                            <wp:docPr id="8" name="Billede 1848436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lede 1848436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N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 NR:                                       BY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:                                       E-MAIL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KORT BLIVER UDLEVERET PÅ UDSTILLINGEN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MELDTE FUGLE:</w:t>
            </w:r>
          </w:p>
        </w:tc>
      </w:tr>
    </w:tbl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</w:rPr>
        <w:br/>
        <w:t>Når I har fået tilbage, hvilke katalog nr. fuglene har fået kan I skrive det ind på tilmeldte fugle,</w:t>
        <w:br/>
        <w:t>det gør det nemmere at sætte burkort på til udstilling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6"/>
        <w:gridCol w:w="5203"/>
        <w:gridCol w:w="254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gl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ve/Ra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Katalog nr.                        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br/>
        <w:t>SIDE 2 Tilmeldte fugle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"/>
        <w:gridCol w:w="5245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øg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ve/Ra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Katalog n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post@gmail.com" TargetMode="External"/><Relationship Id="rId3" Type="http://schemas.openxmlformats.org/officeDocument/2006/relationships/hyperlink" Target="http://WWW.borderfife.dk/" TargetMode="External"/><Relationship Id="rId4" Type="http://schemas.openxmlformats.org/officeDocument/2006/relationships/hyperlink" Target="mailto:jourpost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6:00Z</dcterms:created>
  <dc:creator>Jytte Jeppesen</dc:creator>
  <dc:description/>
  <cp:keywords/>
  <dc:language>en-US</dc:language>
  <cp:lastModifiedBy>Jytte Jeppesen</cp:lastModifiedBy>
  <cp:lastPrinted>2024-09-11T19:24:00Z</cp:lastPrinted>
  <dcterms:modified xsi:type="dcterms:W3CDTF">2024-09-11T17:26:00Z</dcterms:modified>
  <cp:revision>2</cp:revision>
  <dc:subject/>
  <dc:title/>
</cp:coreProperties>
</file>